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2 апреля 2024 года                                                                               № 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sicParagraph"/>
        <w:ind w:left="567" w:right="594" w:first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одготовке и проведении мероприятий, посвященных празднованию 79-й годовщины </w:t>
      </w:r>
    </w:p>
    <w:p>
      <w:pPr>
        <w:pStyle w:val="BasicParagraph"/>
        <w:ind w:left="567" w:right="594" w:firstLine="100"/>
        <w:jc w:val="center"/>
        <w:rPr/>
      </w:pPr>
      <w:r>
        <w:rPr>
          <w:b/>
          <w:bCs/>
          <w:sz w:val="28"/>
          <w:szCs w:val="28"/>
          <w:lang w:val="ru-RU"/>
        </w:rPr>
        <w:t>Победы в Великой Отечественной войне 1941 - 1945 годов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asicParagraph"/>
        <w:ind w:right="-2" w:hanging="0"/>
        <w:jc w:val="both"/>
        <w:rPr/>
      </w:pPr>
      <w:r>
        <w:rPr>
          <w:sz w:val="28"/>
          <w:szCs w:val="28"/>
          <w:lang w:val="ru-RU"/>
        </w:rPr>
        <w:tab/>
        <w:t xml:space="preserve">В целях подготовки и проведения мероприятий, посвященных празднованию 79-й годовщины Победы в Великой Отечественной войне 1941 - 1945 годов, в соответствии с Федеральным законом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руководствуясь Уставом городского поселения «Забайкальское», постановляю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1. Утвердить план подготовки и проведения мероприятий, посвященных празднованию 79-й годовщины Победы в Великой Отечественной войне 1941 - 1945 годов (приложение 2)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2. Создать организационный комитет по подготовке и проведению мероприятий, посвященных празднованию 78-й годовщины Победы в Великой Отечественной войне 1941 - 1945 годов, и утвердить его состав (приложение 1)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3. Лицам, являющимся ответственными исполнителями мероприятий плана, обеспечить их своевременное выполнение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онному комитету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4.1. Рассмотреть вопрос о порядке проведения 09.05.2024 в 12:00 час. на площади торжественного шествия (парада) трудовых коллективов городского поселения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4.2.Утвердить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- комплексный план мероприятий, посвященных празднованию 79-й годовщины Победы в Великой Отечественной войне 1941 - 1945 годов;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графики и маршруты проведения шествий, народных гуляний, требующих введения временного ограничения (прекращения) движения транспортных средств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4.3. Обеспечить контроль и координацию действий структурных подразделений администрации городского поселения «Забайкальское» по подготовке и проведению мероприятий, предусмотренных планом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5.1. Начальнику ОМВД России по Забайкальскому району (Э.М. Цыжипову) принять меры по обеспечению безопасности и правопорядка на территории пгт. Забайкальск на период проведения праздничных мероприятий;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5.2. И.о. главного врача ГУЗ «Забайкальская ЦРБ» (Мисайлову Д.П.) организовать медицинское обслуживание в местах проведения праздничных мероприятий;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5.3. Начальнику 18 ПСЧ 1 ПСО ФПС ГПС ГУ МЧС России по Забайкальскому краю (З.Ч. Цыбенову) обеспечить дежурство пожарных расчетов во время проведения праздничных мероприятий и фейерверка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6. Настоящее постановление подлежит обнародованию в установленном порядке и посредством размещения в газете «Вести Забайкальска» и на официальном сайте администрации городского поселения «Забайкальское»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А.В. Крас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.04.2024 г. №202     </w:t>
      </w:r>
    </w:p>
    <w:p>
      <w:pPr>
        <w:pStyle w:val="Normal"/>
        <w:rPr/>
      </w:pPr>
      <w:r>
        <w:rPr/>
      </w:r>
    </w:p>
    <w:p>
      <w:pPr>
        <w:pStyle w:val="BasicParagraph"/>
        <w:ind w:left="567" w:right="594" w:first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ОРГКОМИТЕТА</w:t>
      </w:r>
    </w:p>
    <w:p>
      <w:pPr>
        <w:pStyle w:val="BasicParagraph"/>
        <w:ind w:left="567" w:right="594" w:firstLine="100"/>
        <w:jc w:val="center"/>
        <w:rPr/>
      </w:pPr>
      <w:r>
        <w:rPr>
          <w:b/>
          <w:sz w:val="28"/>
          <w:szCs w:val="28"/>
          <w:lang w:val="ru-RU"/>
        </w:rPr>
        <w:t>по подготовке и проведению мероприятий по празднованию</w:t>
      </w:r>
    </w:p>
    <w:p>
      <w:pPr>
        <w:pStyle w:val="BasicParagraph"/>
        <w:ind w:left="567" w:right="594" w:firstLine="100"/>
        <w:jc w:val="center"/>
        <w:rPr/>
      </w:pPr>
      <w:r>
        <w:rPr>
          <w:b/>
          <w:sz w:val="28"/>
          <w:szCs w:val="28"/>
          <w:lang w:val="ru-RU"/>
        </w:rPr>
        <w:t>79-й годовщин Победы в Великой Отечественной войне</w:t>
      </w:r>
    </w:p>
    <w:p>
      <w:pPr>
        <w:pStyle w:val="BasicParagraph"/>
        <w:ind w:right="59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asicParagraph"/>
        <w:ind w:right="5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редседатель оргкомитета:</w:t>
      </w:r>
      <w:r>
        <w:rPr>
          <w:sz w:val="28"/>
          <w:szCs w:val="28"/>
          <w:lang w:val="ru-RU"/>
        </w:rPr>
        <w:t xml:space="preserve">  Красновский Андрей Валерьевич- Глава городского поселения «Забайкальское». </w:t>
      </w:r>
    </w:p>
    <w:p>
      <w:pPr>
        <w:pStyle w:val="BasicParagraph"/>
        <w:ind w:right="594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Заместитель председателя оргкомитета:</w:t>
      </w:r>
      <w:r>
        <w:rPr>
          <w:sz w:val="28"/>
          <w:szCs w:val="28"/>
          <w:lang w:val="ru-RU"/>
        </w:rPr>
        <w:t xml:space="preserve"> Орлова Елена Павловна - зам. главы, начальник отдела по финансовым, имущественным вопросам и социально-экономическому развитию.</w:t>
      </w:r>
    </w:p>
    <w:p>
      <w:pPr>
        <w:pStyle w:val="BasicParagraph"/>
        <w:ind w:left="567" w:right="594" w:first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asicParagraph"/>
        <w:ind w:left="567" w:right="594" w:first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оргкомитета:</w:t>
      </w:r>
    </w:p>
    <w:p>
      <w:pPr>
        <w:pStyle w:val="BasicParagraph"/>
        <w:ind w:left="567" w:right="594" w:first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46"/>
        <w:gridCol w:w="4110"/>
      </w:tblGrid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лов Игорь Никола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ГО и ЧС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колов Евгений Александро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по вопросам ЖКХ, строительству, транспорту, связи и промышленности, и ЧС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Анненков Валерий Вячеславо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</w:t>
            </w:r>
            <w:r>
              <w:rPr>
                <w:sz w:val="28"/>
                <w:szCs w:val="28"/>
              </w:rPr>
              <w:t>р МАНУ «Благоустройство»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Котельникова Оксана </w:t>
            </w:r>
          </w:p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Иннокентьевна 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специалист по социальным вопросам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Бутырина Виолетта Сергее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К «Дом культуры»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.Стряпунина Светлана Прокопье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К «ЦБС»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. Барахоев Александр Ивано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МУ «Спортсервис»</w:t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Фахртди</w:t>
            </w:r>
            <w:r>
              <w:rPr>
                <w:sz w:val="28"/>
                <w:szCs w:val="28"/>
              </w:rPr>
              <w:t>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ециалист по связям с общественностью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Цыжипов Эрдэм Мунко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МВД РФ по Забайкальскому району (по согласованию)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 Налетов Николай Василь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</w:tbl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4.2024г. № 202</w:t>
      </w:r>
    </w:p>
    <w:p>
      <w:pPr>
        <w:pStyle w:val="BasicParagraph"/>
        <w:ind w:left="567" w:right="594" w:first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asicParagraph"/>
        <w:ind w:left="567" w:right="594" w:first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BasicParagraph"/>
        <w:ind w:left="567" w:right="594" w:firstLine="100"/>
        <w:jc w:val="center"/>
        <w:rPr/>
      </w:pPr>
      <w:r>
        <w:rPr>
          <w:b/>
          <w:sz w:val="28"/>
          <w:szCs w:val="28"/>
          <w:lang w:val="ru-RU"/>
        </w:rPr>
        <w:t>подготовки и проведения мероприятий, посвященных празднованию 79-й годовщины Победы в Великой Отечественной войне 1941 - 1945 годов</w:t>
      </w:r>
    </w:p>
    <w:p>
      <w:pPr>
        <w:pStyle w:val="BasicParagraph"/>
        <w:ind w:left="567" w:right="594" w:first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30" w:type="dxa"/>
        <w:jc w:val="left"/>
        <w:tblInd w:w="-15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69"/>
        <w:gridCol w:w="1843"/>
        <w:gridCol w:w="3118"/>
      </w:tblGrid>
      <w:tr>
        <w:trPr>
          <w:trHeight w:val="115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ие списка ветеранов ВОВ, детей В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.04.20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Составление заявок на изготовление баннеров, флагов, приобретение венков, цветов ко Дню Побед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04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Подготовка и предоставление в оргкомитет планов культурно-массовых и спортивных мероприятий, посвященных Дню Победы, в том числе и возложение венков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 знака в Мациевской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 памятника «Алеша»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 Мемориального ансамбля в пар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04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Дом культуры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тырина В.С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ЦБ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япунина С.П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«Спортсерви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хоев А.И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огласование с силовыми структурами плана проведения поселковых мероприятий и обеспечения мер безопас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</w:t>
            </w:r>
            <w:r>
              <w:rPr/>
              <w:t>.04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Изготовление поздравительных открыток ветеранам Великой Отечественной войны, детям В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4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Организация вручения поздравительных открыток и подарков с Днем Победы ветеранам, детям В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.05.2024 - 07.05.20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Общий отдел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былкина Н.В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акова Е.А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тельникова О.И.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Изготовление пропусков на автотранспо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.04.20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й отдел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Разработка плана-карты мероприятий с указанием точек размещения праздничных площадок, участков улиц, на которых планируется введение временного ограничения движения транспортных средств, расположения машин скорой помощи и МЧ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4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емельных отношений, архитектуры и градостроительства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елезнева Е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ое оформление, ремонт освещения улиц, площади, пар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4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ЖКХ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Соколов Е.А. 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ненков В.В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Составление текста поздравления главой ветеранов и жителей города на торжественном шествии, Мемориальном ансамбл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04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</w:tc>
      </w:tr>
      <w:tr>
        <w:trPr>
          <w:trHeight w:val="103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мер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по благоустройству, ремонту и приведению в порядок существующих памятников и мемориальных знаков,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ведению чистоты и порядка в местах проведения массовых мероприятий, уборке территорий улиц, площади, придомовых территорий, пар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ЖКХ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околов Е.А.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ненков В.В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Контроль по принятым мерам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по благоустройству, ремонту и приведению в порядок существующих памятников и мемориальных знаков,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ведению чистоты и порядка в местах проведения массовых мероприятий, уборке территорий улиц, площади, придомовых территорий, п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.04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ЖКХ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колов Е.А.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ненков В.В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звукоусиления репетиции и проведения парада на площади, и праздничных мероприятий в парке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беспечение подключения звуковой аппаратуры к электропитан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05.20</w:t>
            </w:r>
            <w:r>
              <w:rPr>
                <w:lang w:val="ru-RU"/>
              </w:rPr>
              <w:t>24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Дом культуры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тырина В.С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Обеспечение пропусками на автотранспорт организаций, задействованных в мероприятия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5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Монтаж, демонтаж посадочных мест на площади и в пар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09.05.20</w:t>
            </w: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ненков В.В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торгового обслуживания в местах проведения праздничных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тдел по финансам, имущественным вопросам и социально экономическому развити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.П. Орлова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беспечение дежурства медицинского персонала и сотрудников МЧС в местах проведения праздничных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05.202</w:t>
            </w:r>
            <w:r>
              <w:rPr>
                <w:lang w:val="ru-RU"/>
              </w:rPr>
              <w:t>4</w:t>
            </w:r>
            <w:r>
              <w:rPr/>
              <w:t xml:space="preserve">-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Информирование жителей города о праздничных мероприятиях, об изменениях в движении общественного транспор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и проведение праздничных культурно-массовых и спортивных мероприятий (по отдельному плану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5</w:t>
            </w:r>
            <w:r>
              <w:rPr>
                <w:lang w:val="ru-RU"/>
              </w:rPr>
              <w:t>.2024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К «Дом культуры» 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Бутырина В.С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ЦБ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япунина С.П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«Спортсерви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хоев А.И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сбора и транспортного обслуживания ветеранов войны, детей ВОВ для участия в праздничных мероприятиях (торжественное собрание, церемония возложения цветов к памятным местам, митинг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былкина Н.В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акова Е.А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дители: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ушкин М.М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ролов В.А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Организация работы полевой кух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4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подготовка «Вечного огн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5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ненков В.В.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уборки территории во время проведения и по окончании массовых праздничных мероприятий, установка дополнительных мусоросборников в местах проведения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ненков В.В. </w:t>
            </w:r>
          </w:p>
        </w:tc>
      </w:tr>
    </w:tbl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8:00Z</dcterms:created>
  <dc:creator>1</dc:creator>
  <dc:description/>
  <cp:keywords/>
  <dc:language>en-US</dc:language>
  <cp:lastModifiedBy>Vito</cp:lastModifiedBy>
  <cp:lastPrinted>2021-04-14T17:31:00Z</cp:lastPrinted>
  <dcterms:modified xsi:type="dcterms:W3CDTF">2024-04-25T08:34:00Z</dcterms:modified>
  <cp:revision>7</cp:revision>
  <dc:subject/>
  <dc:title>РОССИЙСКАЯ ФЕДЕРАЦИЯ</dc:title>
</cp:coreProperties>
</file>